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 27.05.2013     №  251-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об исполнении бюджета Кочковского района за первый квартал 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Администрация Коч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Кочковского района за первый квартал 2013 года (далее-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о 30.05.2013года направить отчет в Совет депутатов Кочковского района и Контрольно-ревизионную комиссию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Кочковского района М.В.Бело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Главы Кочковского района</w:t>
        <w:tab/>
        <w:t xml:space="preserve">                                 Б.В.Мазалов</w:t>
        <w:tab/>
        <w:tab/>
        <w:t xml:space="preserve">  </w:t>
        <w:tab/>
        <w:tab/>
        <w:tab/>
        <w:t xml:space="preserve">   </w:t>
        <w:tab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Юдина 2218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2:00Z</dcterms:created>
  <dc:creator>Admin</dc:creator>
  <dc:description/>
  <cp:keywords/>
  <dc:language>en-US</dc:language>
  <cp:lastModifiedBy>Customer</cp:lastModifiedBy>
  <cp:lastPrinted>2012-09-14T09:50:00Z</cp:lastPrinted>
  <dcterms:modified xsi:type="dcterms:W3CDTF">2013-06-10T07:15:00Z</dcterms:modified>
  <cp:revision>6</cp:revision>
  <dc:subject/>
  <dc:title> </dc:title>
</cp:coreProperties>
</file>